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Анкета об эффективности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Республиканского унитарного предпри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«Гродненский центр стандартизации, метрологии и сертифик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ккредитованный орган по сертификации продукции и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Мы хотим узнать, как Вы оцениваете качество работы организации, в которой Вам оказывают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 этом не нужно указывать свое имя, Ваши личные данные нигде не прозвуч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В который раз Вы обратились в организацию за получение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вперв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повторн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Столкнулись ли Вы с трудностями при заказе требуемой услуги?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*если да, то укажите, с какими имен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3. Качественно ли оказана услуга?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*если нет, то укажите, причину вашего мнения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Вы удовлетворены компетентностью персонала (профессиональной грамотностью) при предоставлении Ва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Считаете ли Вы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,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что работники организации вежливы и доброжелательны, вниматель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да, всегда и в любой ситу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абсолютно нет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Как Вы оцениваете полноту и доступность информированности о работе организации и порядке предоставления услу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очень хорошо информирован(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хорош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лаб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не информирован(а)</w:t>
      </w:r>
    </w:p>
    <w:p>
      <w:pPr>
        <w:pStyle w:val="Normal"/>
        <w:spacing w:lineRule="auto" w:line="240"/>
        <w:jc w:val="both"/>
        <w:rPr/>
      </w:pPr>
      <w:r>
        <w:rPr/>
        <w:t>7. Своевременно ли оказана услуга?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*если нет, то укажите срок задержания</w:t>
      </w:r>
    </w:p>
    <w:p>
      <w:pPr>
        <w:pStyle w:val="Normal"/>
        <w:spacing w:lineRule="auto" w:line="240"/>
        <w:jc w:val="both"/>
        <w:rPr/>
      </w:pPr>
      <w:r>
        <w:rPr/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</w:t>
      </w:r>
      <w:r>
        <w:rPr/>
        <w:t>, а также в отношении юридических лиц и индивидуальных предпринимателей согласно постановлению Совета Министров Республики Беларусь от 17.02.2012 № 156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*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*если да, то каких именно документов</w:t>
      </w:r>
    </w:p>
    <w:p>
      <w:pPr>
        <w:pStyle w:val="Normal"/>
        <w:spacing w:lineRule="auto" w:line="240"/>
        <w:jc w:val="both"/>
        <w:rPr/>
      </w:pPr>
      <w:r>
        <w:rPr/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160"/>
        <w:jc w:val="center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БЛАГОДАРИМ ВАС ЗА УЧАСТИЕ</w:t>
        <w:br/>
        <w:t>В НАШЕМ ОПРОСЕ!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Елена Г. Каминскене</dc:creator>
  <dc:description/>
  <cp:keywords/>
  <dc:language>en-US</dc:language>
  <cp:lastModifiedBy>Александр П. Гей</cp:lastModifiedBy>
  <dcterms:modified xsi:type="dcterms:W3CDTF">2025-01-28T05:26:00Z</dcterms:modified>
  <cp:revision>3</cp:revision>
  <dc:subject/>
  <dc:title/>
</cp:coreProperties>
</file>